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检入围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按姓氏笔画为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委机关综合岗位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显途、汪锦波、陈国正、林丹、金君、胡孙德、徐辉、翁利强、董光宽、蔡乐乐、蔡芝璐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委机关法律岗位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建金、林海波、黄烃烃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下属事业单位综合岗位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海滨、章卉卉、颜弘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下属事业单位财务岗位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好、倪苇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5:00Z</dcterms:created>
  <dc:creator>User</dc:creator>
  <dc:description/>
  <dc:language>en-US</dc:language>
  <cp:lastModifiedBy>Administrator</cp:lastModifiedBy>
  <cp:lastPrinted>2017-09-12T08:39:00Z</cp:lastPrinted>
  <dcterms:modified xsi:type="dcterms:W3CDTF">2017-09-13T03:16:5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